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Výpočet místního poplatku ze vstupného</w:t>
      </w:r>
    </w:p>
    <w:p>
      <w:pPr>
        <w:pStyle w:val="Normal"/>
        <w:jc w:val="both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platník: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ázev akce, konané dne: 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Výpočet poplatku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zba poplatku dle čl. 3 vyhlášky hl.m. Prahy (5%,10%,20%)  .......................... z úhrnné částky vybraného  vstupnéh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stupné za l osobu (viz strana 2)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platících účastníků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ková částka vybraného vstupného v Kč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viz strana 2)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á částka poplatku ze vstupného v Kč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ástí výpočtu místního poplatku ze vstupného bude příloha s průkaznou evidencí počtu prodaných vstupenek podle cenových kategorií (viz strana 2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yplněné přiznání zašlete na adresu  </w:t>
      </w:r>
      <w:r>
        <w:rPr>
          <w:b/>
          <w:i/>
        </w:rPr>
        <w:t>Městská část Praha 10, Úřad městské části, oddělení místních příjmů ekonomického odboru, Vinohradská 3218/169, 100 00 Praha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takt: tel. 267 093 341 – Železná Zuza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10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kovní spojení číslo účtu 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-2000733369/0800        Česká spořitelna a.s. Praha 1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riabilní symbol 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stantní symbol 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ický symbol  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oučení:</w:t>
      </w:r>
    </w:p>
    <w:p>
      <w:pPr>
        <w:pStyle w:val="Normal"/>
        <w:jc w:val="both"/>
        <w:rPr/>
      </w:pPr>
      <w:r>
        <w:rPr>
          <w:sz w:val="16"/>
        </w:rPr>
        <w:t xml:space="preserve">Poplatek ze vstupného upravuje zákon ČNR </w:t>
      </w:r>
      <w:r>
        <w:rPr>
          <w:b/>
          <w:sz w:val="16"/>
        </w:rPr>
        <w:t>č. 565/1990 Sb.</w:t>
      </w:r>
      <w:r>
        <w:rPr>
          <w:sz w:val="16"/>
        </w:rPr>
        <w:t xml:space="preserve"> o místních poplatcích ve znění pozdějších předpisů a vyhláška hl. m. Prahy </w:t>
      </w:r>
      <w:r>
        <w:rPr>
          <w:b/>
          <w:sz w:val="16"/>
        </w:rPr>
        <w:t>č.10/2011 Sb.</w:t>
      </w:r>
      <w:r>
        <w:rPr>
          <w:sz w:val="16"/>
        </w:rPr>
        <w:t xml:space="preserve"> o místním poplatku ze vstupného v platném znění. Poplatek ze vstupného platí fyzické a právnické osoby, které akci pořádají.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Poplatek činí:</w:t>
      </w:r>
    </w:p>
    <w:p>
      <w:pPr>
        <w:pStyle w:val="Normal"/>
        <w:jc w:val="both"/>
        <w:rPr/>
      </w:pPr>
      <w:r>
        <w:rPr>
          <w:b/>
        </w:rPr>
        <w:t>5%</w:t>
      </w:r>
      <w:r>
        <w:rPr>
          <w:sz w:val="16"/>
        </w:rPr>
        <w:t xml:space="preserve">     u  kulturních akcí, pokud se konají v prostorách s kapacitou </w:t>
      </w:r>
      <w:r>
        <w:rPr>
          <w:b/>
          <w:sz w:val="16"/>
        </w:rPr>
        <w:t>nad 3 000 osob</w:t>
      </w:r>
      <w:r>
        <w:rPr>
          <w:sz w:val="16"/>
        </w:rPr>
        <w:t xml:space="preserve"> (za kulturní akce se pokládají   veřejnosti přístupné provádění  literárních a uměleckých  děl, která jsou výsledkem tvůrčí činnosti autora,  zejména děl slovesných, divadelních, hudebních, tanečních, výtvarných, audiovizuálních, fotografických a vystoupení výkonných umělců )</w:t>
      </w:r>
    </w:p>
    <w:p>
      <w:pPr>
        <w:pStyle w:val="Normal"/>
        <w:jc w:val="both"/>
        <w:rPr/>
      </w:pPr>
      <w:r>
        <w:rPr>
          <w:b/>
        </w:rPr>
        <w:t xml:space="preserve">10% </w:t>
      </w:r>
      <w:r>
        <w:rPr>
          <w:sz w:val="16"/>
        </w:rPr>
        <w:t xml:space="preserve"> u sportovních akcí utkání či vystoupení celostátní sportovní a tělovýchovné soutěže dospělých  (extraliga, I. liga, mistrovství republiky, celostátní pohárová soutěž, a to ve všech sportovních odvětvích,  nebo jejich benefiční a exhibiční vystoupení</w:t>
      </w:r>
    </w:p>
    <w:p>
      <w:pPr>
        <w:pStyle w:val="Normal"/>
        <w:jc w:val="both"/>
        <w:rPr/>
      </w:pPr>
      <w:r>
        <w:rPr>
          <w:b/>
        </w:rPr>
        <w:t>20%</w:t>
      </w:r>
      <w:r>
        <w:rPr>
          <w:sz w:val="16"/>
        </w:rPr>
        <w:t xml:space="preserve">   u kulturních  akcí spojených s restauračním provozem, u prodejních akcí (burzy, aukce, prodejní výstavy mimo děl výtvarných a fotografických) a u akcí obdobného charakteru (např. diskotéky, taneční zábavy, plesy, módní přehlídky, erotické podívané,  kontraktační výstavy, vystoupení artistů, cirkusy, poutě, podniky lidové zábavy).</w:t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Poplatek je splatný</w:t>
      </w:r>
      <w:r>
        <w:rPr>
          <w:b/>
          <w:sz w:val="16"/>
        </w:rPr>
        <w:t xml:space="preserve"> bez vyměření do 15 dnů po konání akce.</w:t>
      </w:r>
      <w:r>
        <w:rPr>
          <w:sz w:val="16"/>
        </w:rPr>
        <w:t xml:space="preserve"> V případě pravidelně se opakujících akcí je poplatek splatný bez vyměření do 15 dnů po uplynutí kalendářního čtvrtletí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ebude-li poplatek zaplacen včas a ve správné výši, může správce poplatku nezaplacený poplatek zvýšit až  na trojnásobek.</w:t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Evidence:</w:t>
      </w:r>
      <w:r>
        <w:rPr>
          <w:sz w:val="16"/>
          <w:u w:val="single"/>
        </w:rPr>
        <w:t xml:space="preserve"> </w:t>
      </w:r>
      <w:r>
        <w:rPr>
          <w:sz w:val="16"/>
        </w:rPr>
        <w:t xml:space="preserve">poplatník je povinen vést  přehlednou a průkaznou evidenci vybraného vstupného a předkládat ji na požádání správci poplatku ke kontrole.Vstupenkou se rozumí i jiný doklad, opravňující ke vstupu na akci. Poplatník je povinen uvést na vstupence výši daně z přidané hodnoty, pokud je v ceně vstupenky obsažena, popřípadě uvést, že cena vstupenky daň z přidané hodnoty neobsahuje.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</w:t>
      </w:r>
      <w:r>
        <w:rPr>
          <w:sz w:val="16"/>
        </w:rPr>
        <w:t xml:space="preserve">2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idence počtu prodaných vstupene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vstupenky </w:t>
            </w:r>
          </w:p>
          <w:p>
            <w:pPr>
              <w:pStyle w:val="Normal"/>
              <w:jc w:val="both"/>
              <w:rPr/>
            </w:pPr>
            <w:r>
              <w:rPr/>
              <w:t>vč. DPH (Kč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odaných</w:t>
            </w:r>
          </w:p>
          <w:p>
            <w:pPr>
              <w:pStyle w:val="Normal"/>
              <w:rPr/>
            </w:pPr>
            <w:r>
              <w:rPr/>
              <w:t>vstupenek  (k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částka</w:t>
            </w:r>
          </w:p>
          <w:p>
            <w:pPr>
              <w:pStyle w:val="Normal"/>
              <w:rPr/>
            </w:pPr>
            <w:r>
              <w:rPr/>
              <w:t>vybraného</w:t>
            </w:r>
          </w:p>
          <w:p>
            <w:pPr>
              <w:pStyle w:val="Normal"/>
              <w:rPr/>
            </w:pPr>
            <w:r>
              <w:rPr/>
              <w:t>vstupného</w:t>
            </w:r>
          </w:p>
          <w:p>
            <w:pPr>
              <w:pStyle w:val="Normal"/>
              <w:jc w:val="both"/>
              <w:rPr/>
            </w:pPr>
            <w:r>
              <w:rPr/>
              <w:t>(v Kč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částka</w:t>
            </w:r>
          </w:p>
          <w:p>
            <w:pPr>
              <w:pStyle w:val="Normal"/>
              <w:rPr/>
            </w:pPr>
            <w:r>
              <w:rPr/>
              <w:t>snížená o DPH</w:t>
            </w:r>
          </w:p>
          <w:p>
            <w:pPr>
              <w:pStyle w:val="Normal"/>
              <w:rPr/>
            </w:pPr>
            <w:r>
              <w:rPr/>
              <w:t xml:space="preserve">(v Kč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počet místního poplatku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(v Kč) ***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CCFF"/>
                <w:sz w:val="24"/>
                <w:szCs w:val="24"/>
              </w:rPr>
            </w:pPr>
            <w:r>
              <w:rPr>
                <w:color w:val="99CC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átce DPH**              ano              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Praze dne ..........................................                             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podpis/razítko/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řizuje/ 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    Uvedou se jednotlivá data pořádání opakovaných akcí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*   Nevhodné škrtnout</w:t>
      </w:r>
    </w:p>
    <w:p>
      <w:pPr>
        <w:pStyle w:val="Normal"/>
        <w:jc w:val="both"/>
        <w:rPr/>
      </w:pPr>
      <w:r>
        <w:rPr>
          <w:sz w:val="16"/>
        </w:rPr>
        <w:t xml:space="preserve">*** Poplatek ze vstupného se vybírá ze vstupného sníženého o daň z přidané hodnoty, je-li v ceně vstupného obsažen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5:00Z</dcterms:created>
  <dc:creator>zuzanaz</dc:creator>
  <dc:description/>
  <cp:keywords/>
  <dc:language>en-US</dc:language>
  <cp:lastModifiedBy>Železná Zuzana (ÚMČ Praha 10)</cp:lastModifiedBy>
  <cp:lastPrinted>2020-05-06T10:43:00Z</cp:lastPrinted>
  <dcterms:modified xsi:type="dcterms:W3CDTF">2025-01-23T07:08:00Z</dcterms:modified>
  <cp:revision>8</cp:revision>
  <dc:subject/>
  <dc:title>OHLAŠOVACÍ POVINNOST</dc:title>
</cp:coreProperties>
</file>